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rPr/>
      </w:pPr>
      <w:r>
        <w:rPr/>
        <w:t>собрания первичной профсоюзной организации 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rPr/>
      </w:pPr>
      <w:r>
        <w:rPr/>
        <w:t>от «__» __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писок №1 прилагает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здании первичной профсоюзной организации и принятии в ее чл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боре председателя первичной профсоюз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боре профсоюзного комитета первичной профсоюз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выборе ревизионной комиссии первичной профсоюзной организации </w:t>
      </w:r>
    </w:p>
    <w:p>
      <w:pPr>
        <w:pStyle w:val="Normal"/>
        <w:ind w:left="360" w:hanging="0"/>
        <w:jc w:val="both"/>
        <w:rPr/>
      </w:pPr>
      <w:r>
        <w:rPr/>
        <w:t>(3 челове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становке на профсоюзный учет в Чаплгыгинскую районную организацию Общероссийского Профсоюза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ушали: предложение о выборе председательствующего.</w:t>
      </w:r>
    </w:p>
    <w:p>
      <w:pPr>
        <w:pStyle w:val="Normal"/>
        <w:ind w:left="360" w:hanging="0"/>
        <w:rPr/>
      </w:pPr>
      <w:r>
        <w:rPr/>
        <w:t>Постановили: избрать _____________________________ председателем собрания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700" w:hanging="2340"/>
        <w:jc w:val="both"/>
        <w:rPr/>
      </w:pPr>
      <w:r>
        <w:rPr>
          <w:b/>
        </w:rPr>
        <w:t>Слушали</w:t>
      </w:r>
      <w:r>
        <w:rPr/>
        <w:t xml:space="preserve"> ________________________ о необходимости создания первичной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) </w:t>
      </w:r>
    </w:p>
    <w:p>
      <w:pPr>
        <w:pStyle w:val="Normal"/>
        <w:ind w:left="360" w:hanging="0"/>
        <w:jc w:val="both"/>
        <w:rPr/>
      </w:pPr>
      <w:r>
        <w:rPr/>
        <w:t>профсоюзной организации 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2"/>
        </w:numPr>
        <w:rPr/>
      </w:pPr>
      <w:r>
        <w:rPr/>
        <w:t>Создать первичную профсоюзную организацию ______________________________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голосования: _____ «за» _____ «против» _______ «воздержалис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нять в члены в первичной профсоюзной организации ________________________,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ind w:left="360" w:hanging="0"/>
        <w:rPr/>
      </w:pPr>
      <w:r>
        <w:rPr/>
        <w:t>присутствующих на собрании согласно поданным заявлением (Список №2 прилагаетс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голосования: _____ «за» _____ «против» _______ «воздержалис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ушали ________________________ о выборе председателя первичной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>
          <w:sz w:val="16"/>
          <w:szCs w:val="16"/>
        </w:rPr>
        <w:t>(ФИО)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>профсоюзной орган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пили: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становил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Избрать председателем первичной профсоюзной организации 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голосования: _____ «за» _____ «против» _______ «воздержалис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лушали ________________________________ о выборах профсоюзного комитета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360" w:hanging="0"/>
        <w:rPr/>
      </w:pPr>
      <w:r>
        <w:rPr/>
        <w:t>Выступили: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360" w:hanging="0"/>
        <w:rPr/>
      </w:pPr>
      <w:r>
        <w:rPr/>
        <w:t>3. Избрать профком в составе: 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голосования: _____ «за» _____ «против» _______ «воздержалис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лушали _________________________________о выборе ревизионной комиссии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360" w:hanging="0"/>
        <w:rPr/>
      </w:pPr>
      <w:r>
        <w:rPr/>
        <w:t>первичной профсоюзной организ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ind w:left="360" w:hanging="0"/>
        <w:jc w:val="right"/>
        <w:rPr/>
      </w:pPr>
      <w:r>
        <w:rPr/>
        <w:t xml:space="preserve">4. Избрать ревизионную комиссию в составе: ___________________________________ </w:t>
      </w:r>
      <w:r>
        <w:rPr>
          <w:sz w:val="16"/>
          <w:szCs w:val="16"/>
        </w:rPr>
        <w:t>(ФИО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голосования: _____ «за» _____ «против» _______ «воздержались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ушали: ____________________________________о постановке на учет в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360" w:hanging="0"/>
        <w:rPr/>
      </w:pPr>
      <w:r>
        <w:rPr/>
        <w:t>Чаплыгинскую районную организацию Общероссийского Профсоюза образования.</w:t>
      </w:r>
    </w:p>
    <w:p>
      <w:pPr>
        <w:pStyle w:val="Normal"/>
        <w:ind w:left="360" w:hanging="0"/>
        <w:rPr/>
      </w:pPr>
      <w:r>
        <w:rPr/>
        <w:t>Выступили: 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360" w:hanging="0"/>
        <w:rPr/>
      </w:pPr>
      <w:r>
        <w:rPr/>
        <w:t>5. Встать на учет в Чаплыгинскую районную организацию Общероссийского Профсоюза образ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зультаты голосования: _____ «за» _____ «против» _______ «воздержались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брания _______________________ФИ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собрания __________________________ ФИО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1:00Z</dcterms:created>
  <dc:creator>Основной</dc:creator>
  <dc:description/>
  <cp:keywords/>
  <dc:language>en-US</dc:language>
  <cp:lastModifiedBy>CENTERDOD</cp:lastModifiedBy>
  <dcterms:modified xsi:type="dcterms:W3CDTF">2015-01-28T07:30:00Z</dcterms:modified>
  <cp:revision>4</cp:revision>
  <dc:subject/>
  <dc:title>ПРОТОКОЛ №1</dc:title>
</cp:coreProperties>
</file>